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lang w:val="cs-CZ"/>
        </w:rPr>
        <w:t>Ilustrativní příklady možných rizik v oblasti pohledávek: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1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6804"/>
        <w:gridCol w:w="1727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zi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true"/>
              <w:autoSpaceDE w:val="true"/>
              <w:spacing w:before="48" w:after="48"/>
              <w:ind w:right="-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PISY NA ZBOŽÍ VRÁCENÉ PO KONCI ÚČETNÍHO OBDOB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ávky z obchodních vztahů mohou být nadhodnoceny, pokud by nebyly vystaveny a zaúčtovány dobropisy na vrácené zboží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 Existenc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true"/>
              <w:autoSpaceDE w:val="true"/>
              <w:spacing w:before="48" w:after="48"/>
              <w:ind w:right="-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ÁVKY ZA SLUŽBY, KTERÉ NÁLEŽÍ DO BĚŽNÉHO I NÁSLEDUJÍCÍHO ÚČETNÍHO OBDOB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ávky z obchodních vztahů mohou být nadhodnoceny, jestliže faktury byly vystaveny a výnosy zaúčtovány pro služby, které se budou zcela nebo zčásti realizovat až v následujícím účetním období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*) Správnost (správné období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true"/>
              <w:autoSpaceDE w:val="true"/>
              <w:spacing w:before="48" w:after="48"/>
              <w:ind w:right="-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TOVÁNÍ POHLEDÁVEK V ZÁVISLOSTI NA RŮZNÝCH DODACÍCH PODMÍNKÁC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/>
            </w:pPr>
            <w:r>
              <w:rPr>
                <w:rFonts w:cs="Arial" w:ascii="Arial" w:hAnsi="Arial"/>
              </w:rPr>
              <w:t>Pohledávky z obchodních vztahů mohou být nadhodnoceny, jestliže faktury byly vystaveny a výnosy zaúčtovány pro výrobky nebo zboží, u nichž budou dodací podmínky splněny až v následujícím účetním období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*) Správnost (správné období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true"/>
              <w:autoSpaceDE w:val="true"/>
              <w:spacing w:before="48" w:after="48"/>
              <w:ind w:right="-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ĚJÍCÍ DOBROPISY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/>
            </w:pPr>
            <w:r>
              <w:rPr>
                <w:rFonts w:cs="Arial" w:ascii="Arial" w:hAnsi="Arial"/>
              </w:rPr>
              <w:t>Pohledávky jsou nadhodnoceny, protože vystavené dobropisy nebyly zaúčtovány do salda pohledávek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/>
            </w:pPr>
            <w:r>
              <w:rPr>
                <w:rFonts w:cs="Arial" w:ascii="Arial" w:hAnsi="Arial"/>
              </w:rPr>
              <w:t>(E) Existenc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true"/>
              <w:autoSpaceDE w:val="true"/>
              <w:spacing w:before="48" w:after="48"/>
              <w:ind w:right="-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ŽDĚNÁ FAKTURACE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Popis situace: Vyskladnění a dodaní výrobků a služeb odběratelům není úzce spojeno s fakturací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/>
            </w:pPr>
            <w:r>
              <w:rPr>
                <w:rFonts w:cs="Arial" w:ascii="Arial" w:hAnsi="Arial"/>
              </w:rPr>
              <w:t>Pohledávky z obchodních vztahů mohou být podhodnoceny, protože výrobky/zboží mohly být odeslány a dodány, ale nebyla k nim dosud vystavena a zaúčtována faktura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Úplnos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true"/>
              <w:autoSpaceDE w:val="true"/>
              <w:spacing w:before="48" w:after="48"/>
              <w:ind w:right="-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IGNAČNÍ SKLAD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pis situace: Účetní jednotka využívá konsignační sklad a dodává zboží distributorovi, který nenese rizika spojená s těmito zásobami. Zboží je tedy ve vlastnictví účetní jednotky až do okamžiku prodeje finálnímu odběrateli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ávky z obchodních vztahů mohou být nadhodnoceny, jestliže byl výnos uznán v okamžiku dodání výrobku/zboží distributorovi, tedy v okamžiku dodání do konsignačního skladu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 Existence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true"/>
              <w:autoSpaceDE w:val="true"/>
              <w:spacing w:before="48" w:after="48"/>
              <w:ind w:right="-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TOVÁNÍ O PŘIJATÝCH PLATBÁC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/>
            </w:pPr>
            <w:r>
              <w:rPr>
                <w:rFonts w:cs="Arial" w:ascii="Arial" w:hAnsi="Arial"/>
              </w:rPr>
              <w:t>Pohledávky mohou být podhodnoceny, protože platba byla přijata v běžném účetním období, ale zaúčtována až v následujícím účetním období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*) Správnost (správné období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true"/>
              <w:autoSpaceDE w:val="true"/>
              <w:spacing w:before="48" w:after="48"/>
              <w:ind w:right="-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AD ZHORŠENÉ EKONOMICKÉ SITUACE NA OPRAVNÉ POLOŽKY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/>
            </w:pPr>
            <w:r>
              <w:rPr>
                <w:rFonts w:cs="Arial" w:ascii="Arial" w:hAnsi="Arial"/>
              </w:rPr>
              <w:t>Opravné položky k pohledávkám mohou být podhodnoceny v důsledku zhoršující se ekonomické situace, která ovlivňuje schopnost odběratelů hradit své závazky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 Oceněn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true"/>
              <w:autoSpaceDE w:val="true"/>
              <w:spacing w:before="48" w:after="48"/>
              <w:ind w:right="-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ZÁLOHY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ýše záloh může být stanovena nesprávně, protože účetní jednotka nemusela spárovat poskytnutou zálohu s následně přijatou fakturou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Správnost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true"/>
              <w:autoSpaceDE w:val="true"/>
              <w:spacing w:before="48" w:after="48"/>
              <w:ind w:right="-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ÁVKY V CIZÍCH MĚNÁC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pis situace: Účetní jednotka eviduje cizoměnové pohledávky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/>
            </w:pPr>
            <w:r>
              <w:rPr>
                <w:rFonts w:cs="Arial" w:ascii="Arial" w:hAnsi="Arial"/>
              </w:rPr>
              <w:t>Pohledávky mohou být zkresleny, pokud by nedošlo k přecenění pohledávek na Kč kurzem platným ke dni sestavení účetní závěrky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/>
            </w:pPr>
            <w:r>
              <w:rPr>
                <w:rFonts w:cs="Arial" w:ascii="Arial" w:hAnsi="Arial"/>
              </w:rPr>
              <w:t>(V) Oceně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true"/>
              <w:autoSpaceDE w:val="true"/>
              <w:spacing w:before="48" w:after="48"/>
              <w:ind w:right="-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É POHLEDÁVKY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/>
            </w:pPr>
            <w:r>
              <w:rPr>
                <w:rFonts w:cs="Arial" w:ascii="Arial" w:hAnsi="Arial"/>
              </w:rPr>
              <w:t>Pohledávky mohou být nesprávně klasifikovány, pokud by účetní jednotka neevidovala splatnost dlouhodobých pohledávek (např. dlouhodobě poskytnutých provozních záloh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Správnost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lang w:val="cs-CZ"/>
        </w:rPr>
      </w:pPr>
      <w:r>
        <w:rPr>
          <w:lang w:val="cs-CZ"/>
        </w:rPr>
        <w:t>Ilustrativní příklady možných auditorských postupů v oblasti pohledávek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y k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IRMACE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pis situace: Účetní jednotka konfirmuje otevřené zůstatky se svými odběrateli na čtvrtletní bázi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Získat přehled konfirmací za předchozí čtvrtletí. Vybrat X položek (konfirmace) a zkontrolovat, že konfirmovaná částka byla odsouhlasena na hodnotu v saldokontu pohledávek, nebo že byly vyřešeny a proúčtovány případné rozdí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Analytické testy věcné správnosti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NÉ POLOŽKY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pis situace: Účetní jednotka posoudila způsob tvorby opravných položek k pohledávkám na základě předchozích zkušeností s nesplácením pohledávek, analýzy aktuální finanční situace odběratelů a na základě zkušenosti s dobytností obchodních pohledávek z minulých tří let stanovila výši opravných položek k pohledávkám ve výši 20 % pro pohledávky po splatnosti více než 90 dnů, 60 % pro pohledávky po splatnosti více než 180 dnů a 90 % pro pohledávky po splatnosti více než jeden rok a auditor se přesvědčil o adekvátnosti této metody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a základě ověřené věkové struktury pohledávek (správnost a úplnost) provést odhad očekávané hodnoty opravných položek k pohledávkám z obchodních vztahů. Očekávaná hodnota opravných položek = suma hodnot pohledávek po splatnosti v jednotlivých věkových kategoriích násobená příslušným procentem opravné položk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  <w:tr>
        <w:trPr>
          <w:trHeight w:val="7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05" w:leader="none"/>
                <w:tab w:val="left" w:pos="23" w:leader="none"/>
                <w:tab w:val="left" w:pos="427" w:leader="none"/>
                <w:tab w:val="left" w:pos="99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OČET ZŮSTAKŮ V CIZÍCH MĚNÁCH</w:t>
            </w:r>
          </w:p>
          <w:p>
            <w:pPr>
              <w:pStyle w:val="Normal"/>
              <w:tabs>
                <w:tab w:val="clear" w:pos="720"/>
                <w:tab w:val="left" w:pos="-1205" w:leader="none"/>
                <w:tab w:val="left" w:pos="23" w:leader="none"/>
                <w:tab w:val="left" w:pos="427" w:leader="none"/>
                <w:tab w:val="left" w:pos="998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ntrolovat přepočet zůstatků v cizích měnách na Kč k datu účetní závěrky a proúčtování kurzových rozdíl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y detailních údaj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NÁSLEDNÝCH PLATEB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ybrat položky z rozpisu nesplacených obchodních pohledávek k poslednímu dni účetního období a zkontrolovat, že pohledávka vznikla před koncem účetního období (např. ověřit dodací listy, předávací protokoly atd.) a zdali byla zaplacena po konci účetního období (následná platba vybraných pohledávek na bankovním výpise). Ujistit se, že platba se vztahuje k pohledávce uvedené v saldokontu odběratelů ke konci účetního obdob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</w:rPr>
              <w:t>ECA*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IRMACE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t a zdokumentovat metodu použitou k výběru jednotlivých odběratelů. Určit počet položek a provést jejich výběr se zaměřením na jejich významnost. Zvážit možnost použití metody segregace. Doložit vybrané položky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t konfirmace se všemi náležitostmi a instrukcemi a odeslat konfirmační dopisy. (Konfirmační dopisy odesílá auditor, aby se zabránilo možné manipulaci ze strany účetní jednotky.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ípadě, že konfirmace nebyla obdržena, zaslat druhou žádost nebo se (po dohodě s účetní jednotkou) spojit telefonicky s odběratelem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Informovat účetní jednotku o rozdílech oznámených odběrateli. Připravit nebo nechat připravit účetní jednotkou vysvětlení rozdílů. Zkontrolovat rozdílné položky s podpůrnou dokumentací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ípadech, kdy od odběratele není obdržena konfirmace nebo nejsou pohledávky pomocí nich testovány, provést alternativní ověření, tj.:</w:t>
            </w:r>
          </w:p>
          <w:p>
            <w:pPr>
              <w:pStyle w:val="Normal"/>
              <w:tabs>
                <w:tab w:val="clear" w:pos="720"/>
                <w:tab w:val="left" w:pos="-1205" w:leader="none"/>
                <w:tab w:val="left" w:pos="1368" w:leader="none"/>
              </w:tabs>
              <w:suppressAutoHyphens w:val="tru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zkontrolovat následnou platbu pohledávky a ujistit se, že platba se vztahuje k pohledávce uvedené v saldokontu odběratelů k datu srovnání,</w:t>
            </w:r>
          </w:p>
          <w:p>
            <w:pPr>
              <w:pStyle w:val="Normal"/>
              <w:tabs>
                <w:tab w:val="clear" w:pos="720"/>
                <w:tab w:val="left" w:pos="-1205" w:leader="none"/>
                <w:tab w:val="left" w:pos="1419" w:leader="none"/>
              </w:tabs>
              <w:suppressAutoHyphens w:val="true"/>
              <w:spacing w:before="48" w:after="48"/>
              <w:rPr/>
            </w:pPr>
            <w:r>
              <w:rPr>
                <w:rFonts w:cs="Arial" w:ascii="Arial" w:hAnsi="Arial"/>
              </w:rPr>
              <w:t>(ii) odsouhlasit nezaplacené pohledávky s podpůrnou dokumentací (dodací listy, prodejní faktury, korespondence s odběratele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</w:rPr>
              <w:t>EC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É PROVOZNÍ ZÁLOHY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ískat soupis poskytnutých provozních záloh a odsouhlasit tento rozklad na celkovou částku zaznamenanou v hlavní knize. Vybrat položky poskytnutých provozních záloh ze soupisu a získat výpis z bankovního účtu potvrzující platbu vybrané zálohy. Ověřit, zda vybraná záloha neměla již být spárována s finální fakturou a platbou, jako podpůrnou dokumentaci lze využít smlouvu s příslušným obchodním partner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UPENÉ A ODEPSANÉ POHLEDÁVKY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Vybrat položky zaúčtované jako náklad na postoupené/odepsané pohledávky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vybrané položky získat příslušné smlouvy o postoupení pohledávek nebo jinou podpůrnou dokumentaci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 každého vybraného dokladu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205" w:leader="none"/>
                <w:tab w:val="left" w:pos="-1134" w:leader="none"/>
                <w:tab w:val="left" w:pos="427" w:leader="none"/>
                <w:tab w:val="left" w:pos="1944" w:leader="none"/>
              </w:tabs>
              <w:suppressAutoHyphens w:val="true"/>
              <w:spacing w:before="48" w:after="48"/>
              <w:ind w:left="245" w:hanging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odsouhlasit nominální hodnotu postoupené pohledávky a cenu,</w:t>
            </w:r>
          </w:p>
          <w:p>
            <w:pPr>
              <w:pStyle w:val="Normal"/>
              <w:tabs>
                <w:tab w:val="clear" w:pos="720"/>
                <w:tab w:val="left" w:pos="-1205" w:leader="none"/>
                <w:tab w:val="left" w:pos="-1134" w:leader="none"/>
                <w:tab w:val="left" w:pos="427" w:leader="none"/>
                <w:tab w:val="left" w:pos="1944" w:leader="none"/>
              </w:tabs>
              <w:suppressAutoHyphens w:val="tru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 v případě postoupení pohledávek zkontrolovat zaúčtování do výnosů,</w:t>
            </w:r>
          </w:p>
          <w:p>
            <w:pPr>
              <w:pStyle w:val="ProcedureText"/>
              <w:tabs>
                <w:tab w:val="left" w:pos="-1134" w:leader="none"/>
                <w:tab w:val="left" w:pos="142" w:leader="none"/>
              </w:tabs>
              <w:spacing w:before="48" w:after="48"/>
              <w:ind w:left="245" w:right="103" w:hanging="245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iii) zkontrolovat, zda byly operace zaúčtovány na správný účet a ve správném     obdob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Y VYSTAVENÉ PO KONCI ÚČETNÍHO OBDOBÍ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pis situace: Finanční účtárna nepracuje a nevystavuje faktury na konci účetního období v době období vánočních svátků (v případě, že účetní období je shodné s kalendářním rokem), zatímco k expedici výrobků dochází až do konce účetního období. Pracovníci účetní jednotky vystavují faktury k těmto zásilkám až na začátku dalšího účetního období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brat položky prodejních faktur zaúčtovaných například týden po konci období, ověřit podpůrnou dokumentaci (potvrzené dodací listy) a ujistit se, že výnosy a pohledávky byly zaúčtovány do správného účetního obdob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*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ÁTOVÉ TRANSAKCE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pis situace: Účetní jednotka uzavírá derivátové obchody (měnové forwardy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Na základě diskuse s vedením, prostudování dokumentace týkající se strategie řízení kurzových rizik a na základě informací potvrzených na bankovních konfirmacích vybrat položky nevypořádaných derivátových obchodů k datu účetní závěrky a posoudit výši ocenění zaúčtované reálné hodnoty derivátu (zvážit využití práce odborníka pro posouzení ocenění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Posoudit, zda klasifikace derivátu jako derivátu k obchodování, či jako derivátu zajišťovacího, a s tím související způsob účtování, je odpovídající. Pokud účetní jednotka účtuje o derivátu jako o zajišťovacím derivátu, prověřit, zda dokumentace zajištění splňuje všechny náležitosti podle příslušného rámce účetního výkaznictví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oudit vliv těchto derivátových obchodů na splatnou a odloženou da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</w:rPr>
              <w:t>AV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ÁVKY VŮČI ZÁKAZNÍKOVI, KTERÝ JE VE ŠPATNÉ PLATEBNÍ SITUACI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/>
              </w:rPr>
              <w:t xml:space="preserve">Popis situace: Zákazník účetní jednotky nesplácí své závazky.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Prostudovat korespondenci účetní jednotky se zákazníkem, získat odsouhlasený splátkový kalendář, ověřit dílčí platby provedené po konci roku a zajištění pohledávek (např. bankovní záruky, pojištění pohledávek). Na základě provedeného šetření posoudit dostatečnost výše případné opravné položky k pohledávká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Příloha č. 3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jc w:val="both"/>
        <w:rPr/>
      </w:pPr>
      <w:r>
        <w:rPr>
          <w:lang w:val="cs-CZ"/>
        </w:rPr>
        <w:t>Ilustrativní konfirmační dopis pro potvrzení pohledávek z obchodních vztahů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Hlavičkový papír auditované společnosti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Adresa společnosti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 rukám:    </w:t>
      </w:r>
      <w:r>
        <w:rPr>
          <w:rFonts w:cs="Arial" w:ascii="Arial" w:hAnsi="Arial"/>
          <w:b/>
          <w:i/>
        </w:rPr>
        <w:t>osoba nebo oddělen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(Místo, dat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yslu zákona č. 93/2009 Sb., o auditorech, ve znění pozdějších předpisů, </w:t>
      </w:r>
      <w:r>
        <w:rPr>
          <w:rFonts w:cs="Arial" w:ascii="Arial" w:hAnsi="Arial"/>
          <w:b/>
          <w:i/>
        </w:rPr>
        <w:t>a/nebo</w:t>
      </w:r>
      <w:r>
        <w:rPr>
          <w:rFonts w:cs="Arial" w:ascii="Arial" w:hAnsi="Arial"/>
        </w:rPr>
        <w:t xml:space="preserve"> v souladu s mezinárodními auditorskými standardy provádějí auditoři firmy XYZ s.r.o. ověření účetní závěrky společnosti ABC s.r.o. (dále jen "naše společnost") k </w:t>
      </w:r>
      <w:r>
        <w:rPr>
          <w:rFonts w:cs="Arial" w:ascii="Arial" w:hAnsi="Arial"/>
          <w:b/>
          <w:i/>
        </w:rPr>
        <w:t>31. 12. 20XY</w:t>
      </w:r>
      <w:r>
        <w:rPr>
          <w:rFonts w:cs="Arial" w:ascii="Arial" w:hAnsi="Arial"/>
        </w:rPr>
        <w:t>. Součástí auditu je též ověření pohledávek naší společnosti. V souvislosti s tímto auditem si Vás proto dovolujeme požádat o zaslání níže uvedených informací auditorům XYZ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V účetnictví naší společnosti jsou k </w:t>
      </w:r>
      <w:r>
        <w:rPr>
          <w:rFonts w:cs="Arial" w:ascii="Arial" w:hAnsi="Arial"/>
          <w:b/>
          <w:i/>
        </w:rPr>
        <w:t>31. 12. 20XY</w:t>
      </w:r>
      <w:r>
        <w:rPr>
          <w:rFonts w:cs="Arial" w:ascii="Arial" w:hAnsi="Arial"/>
        </w:rPr>
        <w:t xml:space="preserve"> evidovány pohledávky za Vaší společností ve výš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 xml:space="preserve">{Částka} </w:t>
      </w:r>
      <w:r>
        <w:rPr>
          <w:rFonts w:cs="Arial" w:ascii="Arial" w:hAnsi="Arial"/>
        </w:rPr>
        <w:t>Kč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o na základě seznamu našich faktur uvedených v příloze k tomuto dopisu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Zůstatek uváděný v tomto ověřovacím dopise nemusí být úplný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Prosíme Vás o odsouhlasení této skutečnosti a v případě zjištění rozdílu o upřesnění výše Vámi evidovaného závazku k </w:t>
      </w:r>
      <w:r>
        <w:rPr>
          <w:rFonts w:cs="Arial" w:ascii="Arial" w:hAnsi="Arial"/>
          <w:b/>
          <w:i/>
        </w:rPr>
        <w:t>31. 12. 20XY</w:t>
      </w:r>
      <w:r>
        <w:rPr>
          <w:rFonts w:cs="Arial" w:ascii="Arial" w:hAnsi="Arial"/>
        </w:rPr>
        <w:t>. Jakékoli rozdíly mezi Vaším potvrzením a údaji v účetnictví naší společnosti budou předmětem okamžitého prově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síme o zaslání  odpovědi do </w:t>
      </w:r>
      <w:r>
        <w:rPr>
          <w:rFonts w:cs="Arial" w:ascii="Arial" w:hAnsi="Arial"/>
          <w:b/>
          <w:i/>
        </w:rPr>
        <w:t>XX.XX.20XY neb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v nejkratším možném termínu </w:t>
      </w:r>
      <w:r>
        <w:rPr>
          <w:rFonts w:cs="Arial" w:ascii="Arial" w:hAnsi="Arial"/>
        </w:rPr>
        <w:t>přímo auditorům XYZ s.r.o. na níže uvedenou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K rukám </w:t>
      </w:r>
      <w:r>
        <w:rPr>
          <w:rFonts w:cs="Arial" w:ascii="Arial" w:hAnsi="Arial"/>
          <w:b/>
          <w:i/>
        </w:rPr>
        <w:t>(Jméno a příjm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XYZ s.r.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lice</w:t>
        <w:br/>
        <w:t>PSC Mě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em děkujeme za včasné zaslání požadovaných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odpis odpovědné osob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(Jméno)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an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: Faktury vydané společností </w:t>
      </w:r>
      <w:r>
        <w:rPr>
          <w:rFonts w:cs="Arial" w:ascii="Arial" w:hAnsi="Arial"/>
          <w:b/>
          <w:i/>
          <w:iCs/>
          <w:caps/>
        </w:rPr>
        <w:t>(</w:t>
      </w:r>
      <w:r>
        <w:rPr>
          <w:rFonts w:cs="Arial" w:ascii="Arial" w:hAnsi="Arial"/>
          <w:b/>
          <w:i/>
        </w:rPr>
        <w:t>jméno auditované společnosti)</w:t>
      </w:r>
      <w:r>
        <w:rPr>
          <w:rFonts w:cs="Arial" w:ascii="Arial" w:hAnsi="Arial"/>
          <w:b/>
          <w:caps/>
        </w:rPr>
        <w:t xml:space="preserve"> nezaplacené k </w:t>
      </w:r>
      <w:r>
        <w:rPr>
          <w:rFonts w:cs="Arial" w:ascii="Arial" w:hAnsi="Arial"/>
          <w:b/>
          <w:i/>
          <w:caps/>
        </w:rPr>
        <w:t>31. 12. 20XY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4"/>
        <w:tabs>
          <w:tab w:val="clear" w:pos="720"/>
          <w:tab w:val="left" w:pos="2268" w:leader="none"/>
        </w:tabs>
        <w:rPr>
          <w:rFonts w:ascii="Arial" w:hAnsi="Arial" w:cs="Arial"/>
          <w:b w:val="false"/>
          <w:b w:val="false"/>
          <w:i/>
          <w:i/>
          <w:caps/>
          <w:sz w:val="20"/>
          <w:szCs w:val="20"/>
        </w:rPr>
      </w:pPr>
      <w:r>
        <w:rPr>
          <w:rFonts w:cs="Arial"/>
          <w:b w:val="false"/>
          <w:i/>
          <w:caps/>
          <w:sz w:val="20"/>
          <w:szCs w:val="20"/>
        </w:rPr>
      </w:r>
    </w:p>
    <w:p>
      <w:pPr>
        <w:pStyle w:val="Heading4"/>
        <w:tabs>
          <w:tab w:val="clear" w:pos="720"/>
          <w:tab w:val="left" w:pos="226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lečnost: </w:t>
        <w:tab/>
      </w:r>
      <w:r>
        <w:rPr>
          <w:rFonts w:cs="Arial"/>
          <w:i/>
          <w:sz w:val="20"/>
          <w:szCs w:val="20"/>
        </w:rPr>
        <w:t>Jméno odběratele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a: </w:t>
        <w:tab/>
      </w:r>
      <w:r>
        <w:rPr>
          <w:rFonts w:cs="Arial" w:ascii="Arial" w:hAnsi="Arial"/>
          <w:b/>
          <w:i/>
        </w:rPr>
        <w:t>Adresa odběr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faktury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 (Kč)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tum splatnosti: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K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vedený zůstatek závazků naší společnosti vůči </w:t>
      </w:r>
      <w:r>
        <w:rPr>
          <w:rFonts w:cs="Arial" w:ascii="Arial" w:hAnsi="Arial"/>
          <w:b/>
          <w:i/>
        </w:rPr>
        <w:t xml:space="preserve">jméno auditované společnosti </w:t>
      </w:r>
      <w:r>
        <w:rPr>
          <w:rFonts w:cs="Arial" w:ascii="Arial" w:hAnsi="Arial"/>
        </w:rPr>
        <w:t xml:space="preserve">je úplný a odpovídá stavu k </w:t>
      </w:r>
      <w:r>
        <w:rPr>
          <w:rFonts w:cs="Arial" w:ascii="Arial" w:hAnsi="Arial"/>
          <w:b/>
          <w:i/>
        </w:rPr>
        <w:t>31. 12. 20X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7"/>
        <w:gridCol w:w="2835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252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252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</w:t>
              <w:tab/>
              <w:tab/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>
          <w:trHeight w:val="2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</w:tr>
      <w:tr>
        <w:trPr>
          <w:trHeight w:val="2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2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bidi w:val="0"/>
      <w:spacing w:before="0" w:after="800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240"/>
      <w:outlineLvl w:val="1"/>
    </w:pPr>
    <w:rPr>
      <w:rFonts w:ascii="Arial" w:hAnsi="Arial" w:cs="Times New Roman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ascii="Arial" w:hAnsi="Arial" w:cs="Arial"/>
      <w:b/>
      <w:i/>
      <w:color w:val="00133A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outlineLvl w:val="5"/>
    </w:pPr>
    <w:rPr>
      <w:rFonts w:ascii="Arial" w:hAnsi="Arial" w:cs="Arial"/>
      <w:i/>
      <w:iCs/>
      <w:color w:val="00133A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outlineLvl w:val="6"/>
    </w:pPr>
    <w:rPr>
      <w:rFonts w:ascii="Arial" w:hAnsi="Arial" w:cs="Arial"/>
      <w:i/>
      <w:iCs/>
      <w:color w:val="404040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outlineLvl w:val="7"/>
    </w:pPr>
    <w:rPr>
      <w:rFonts w:ascii="Arial" w:hAnsi="Arial" w:cs="Arial"/>
      <w:i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outlineLvl w:val="8"/>
    </w:pPr>
    <w:rPr>
      <w:rFonts w:ascii="Arial" w:hAnsi="Arial" w:cs="Arial"/>
      <w:i/>
      <w:iCs/>
      <w:color w:val="40404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9"/>
    </w:rPr>
  </w:style>
  <w:style w:type="character" w:styleId="WW8Num5z4">
    <w:name w:val="WW8Num5z4"/>
    <w:qFormat/>
    <w:rPr>
      <w:rFonts w:ascii="Arial" w:hAnsi="Arial" w:cs="Arial"/>
      <w:b w:val="false"/>
      <w:i/>
      <w:sz w:val="19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9"/>
      <w:u w:val="single"/>
    </w:rPr>
  </w:style>
  <w:style w:type="character" w:styleId="CharChar7">
    <w:name w:val=" Char Char7"/>
    <w:qFormat/>
    <w:rPr>
      <w:rFonts w:ascii="Arial" w:hAnsi="Arial" w:cs="Arial"/>
      <w:sz w:val="16"/>
      <w:szCs w:val="24"/>
    </w:rPr>
  </w:style>
  <w:style w:type="character" w:styleId="CharChar6">
    <w:name w:val=" Char Char6"/>
    <w:qFormat/>
    <w:rPr>
      <w:rFonts w:ascii="Arial" w:hAnsi="Arial" w:cs="Arial"/>
      <w:sz w:val="16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eastAsia="Times"/>
      <w:color w:val="000000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CharChar13">
    <w:name w:val=" Char Char13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CharChar12">
    <w:name w:val=" Char Char12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CharChar11">
    <w:name w:val=" Char Char11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CharChar10">
    <w:name w:val=" Char Char10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CharChar9">
    <w:name w:val=" Char Char9"/>
    <w:qFormat/>
    <w:rPr>
      <w:rFonts w:ascii="Arial" w:hAnsi="Arial" w:eastAsia="Times New Roman" w:cs="Times New Roman"/>
      <w:i/>
      <w:color w:val="404040"/>
    </w:rPr>
  </w:style>
  <w:style w:type="character" w:styleId="CharChar8">
    <w:name w:val=" Char Char8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CharChar5">
    <w:name w:val=" Char Char5"/>
    <w:qFormat/>
    <w:rPr>
      <w:rFonts w:ascii="Arial" w:hAnsi="Arial" w:cs="Arial"/>
      <w:sz w:val="16"/>
    </w:rPr>
  </w:style>
  <w:style w:type="character" w:styleId="CharChar4">
    <w:name w:val=" Char Char4"/>
    <w:qFormat/>
    <w:rPr>
      <w:lang w:val="cs-CZ"/>
    </w:rPr>
  </w:style>
  <w:style w:type="character" w:styleId="CharChar3">
    <w:name w:val=" Char Char3"/>
    <w:qFormat/>
    <w:rPr>
      <w:lang w:val="cs-CZ"/>
    </w:rPr>
  </w:style>
  <w:style w:type="character" w:styleId="CharChar2">
    <w:name w:val=" Char Char2"/>
    <w:qFormat/>
    <w:rPr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14">
    <w:name w:val=" Char Char14"/>
    <w:qFormat/>
    <w:rPr>
      <w:rFonts w:ascii="Arial" w:hAnsi="Arial" w:cs="Arial"/>
      <w:b/>
      <w:iCs/>
      <w:color w:val="92D4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  <w:szCs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 w:val="16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3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numPr>
        <w:ilvl w:val="0"/>
        <w:numId w:val="3"/>
      </w:numPr>
      <w:tabs>
        <w:tab w:val="clear" w:pos="567"/>
        <w:tab w:val="left" w:pos="794" w:leader="none"/>
      </w:tabs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numPr>
        <w:ilvl w:val="0"/>
        <w:numId w:val="3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spacing w:before="120" w:after="0"/>
    </w:pPr>
    <w:rPr>
      <w:rFonts w:eastAsia="Times"/>
      <w:color w:val="000000"/>
      <w:lang w:val="en-GB"/>
    </w:rPr>
  </w:style>
  <w:style w:type="paragraph" w:styleId="Bulletslevel2">
    <w:name w:val="Bullets level 2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16"/>
      <w:lang w:val="en-US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Contents">
    <w:name w:val="Contents"/>
    <w:basedOn w:val="Normal"/>
    <w:qFormat/>
    <w:pPr>
      <w:tabs>
        <w:tab w:val="left" w:pos="72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20" w:after="120"/>
      <w:ind w:left="720" w:hanging="720"/>
    </w:pPr>
    <w:rPr>
      <w:sz w:val="21"/>
      <w:lang w:val="en-US"/>
    </w:rPr>
  </w:style>
  <w:style w:type="paragraph" w:styleId="Bokovka">
    <w:name w:val="bokovka"/>
    <w:basedOn w:val="Normal"/>
    <w:qFormat/>
    <w:pPr>
      <w:spacing w:lineRule="exact" w:line="192" w:before="0" w:after="120"/>
    </w:pPr>
    <w:rPr>
      <w:b/>
      <w:sz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cedureText">
    <w:name w:val="ProcedureText"/>
    <w:basedOn w:val="Normal"/>
    <w:qFormat/>
    <w:pPr>
      <w:tabs>
        <w:tab w:val="clear" w:pos="720"/>
        <w:tab w:val="left" w:pos="142" w:leader="none"/>
      </w:tabs>
      <w:spacing w:before="0" w:after="120"/>
      <w:ind w:left="426" w:right="103" w:hanging="426"/>
      <w:jc w:val="both"/>
    </w:pPr>
    <w:rPr>
      <w:lang w:val="en-GB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5:00Z</dcterms:created>
  <dc:creator>Ivana Tolockova</dc:creator>
  <dc:description/>
  <cp:keywords/>
  <dc:language>en-US</dc:language>
  <cp:lastModifiedBy>Pavla Psenickova</cp:lastModifiedBy>
  <dcterms:modified xsi:type="dcterms:W3CDTF">2012-08-08T09:45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